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As retificações devem ser assinadas, conforme definido na Orientação Normativa que trata do tema. Devem preferencialmente ser criadas no próprio processo no SIPAC, tipo de documento: RETIFICAÇÃO. </w:t>
      </w:r>
      <w:r>
        <w:rPr>
          <w:rFonts w:eastAsia="Times New Roman" w:cs="Calibri"/>
          <w:i/>
          <w:iCs/>
          <w:color w:val="000000"/>
          <w:sz w:val="24"/>
          <w:szCs w:val="24"/>
          <w:u w:val="single"/>
          <w:shd w:fill="FFFF00" w:val="clear"/>
          <w:lang w:eastAsia="pt-BR"/>
        </w:rPr>
        <w:t>Preferencialmente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 copiar o conteúdo deste documento e colar no SIPAC no modo ‘escrever documento’, em vez de anexar documento digital. O sistema gera uma numeração automática. Independentemente disso, deve ser identificada a numeração da retificação e o Edital a que se refere, conforme exemplo abaixo.</w:t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Pode ser criado adicionalmente um documento “Edital XX – RETIFICADO”, </w:t>
      </w:r>
      <w:r>
        <w:rPr>
          <w:rFonts w:eastAsia="Times New Roman" w:cs="Calibri"/>
          <w:i/>
          <w:iCs/>
          <w:color w:val="000000"/>
          <w:sz w:val="24"/>
          <w:szCs w:val="24"/>
          <w:u w:val="single"/>
          <w:shd w:fill="FFFF00" w:val="clear"/>
          <w:lang w:eastAsia="pt-BR"/>
        </w:rPr>
        <w:t>com as alterações compiladas ao documento original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. Este documento tem </w:t>
      </w:r>
      <w:r>
        <w:rPr>
          <w:rFonts w:eastAsia="Times New Roman" w:cs="Calibri"/>
          <w:i/>
          <w:iCs/>
          <w:color w:val="000000"/>
          <w:sz w:val="24"/>
          <w:szCs w:val="24"/>
          <w:u w:val="single"/>
          <w:shd w:fill="FFFF00" w:val="clear"/>
          <w:lang w:eastAsia="pt-BR"/>
        </w:rPr>
        <w:t>função apenas informativa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, para facilitar a visualização pelos usuários. Não deve ser cadastrado no SIPAC, não deve ser incluído no processo eletrônico e não deve ser assinado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RETIFICAÇÃO </w:t>
      </w: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  <w:lang w:eastAsia="pt-BR"/>
        </w:rPr>
        <w:t>Nº 1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 DO EDITAL Nº XX / 2020 - GAB/ARAQ</w:t>
      </w:r>
    </w:p>
    <w:p>
      <w:pPr>
        <w:pStyle w:val="Normal"/>
        <w:spacing w:lineRule="auto" w:line="36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NOME DO EDITAL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(objeto do edital, conforme original)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“Coordenador de XX/Diretor de XX/Presidente da Comissão instituída pela Portaria nº XX”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no uso das suas atribuições legais, resolve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RETIFICAR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EDITAL </w:t>
      </w: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  <w:lang w:eastAsia="pt-BR"/>
        </w:rPr>
        <w:t xml:space="preserve">Nº XX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/ 2020 – GAB/ARAQ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na forma que segue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00" w:val="clear"/>
          <w:lang w:eastAsia="pt-BR"/>
        </w:rPr>
        <w:t>“Ex: No Quadro 1 – Cursos, turnos e relação de vagas das Ações Afirmativas (cotas) e Ampla Concorrência para ingresso no primeiro semestre de 2020, item 3.3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onde se lê: 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Ampla Concorrênc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Ações afirmativas (cotas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5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250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6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30</w:t>
            </w:r>
          </w:p>
        </w:tc>
      </w:tr>
    </w:tbl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EIA-SE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Ampla Concorrênc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Ações afirmativas (cotas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5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C9211E"/>
                <w:sz w:val="24"/>
                <w:szCs w:val="24"/>
                <w:shd w:fill="FFFF00" w:val="clear"/>
                <w:lang w:eastAsia="pt-BR"/>
              </w:rPr>
              <w:t>25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6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shd w:fill="FFFF00" w:val="clear"/>
                <w:lang w:eastAsia="pt-BR"/>
              </w:rPr>
              <w:t>30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Art. 2º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– 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“Ex: No item 5.3”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onde se lê: </w:t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5.3 É necessário apresentar cópia da Carteira de Identidade.</w:t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LEIA-SE:</w:t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 xml:space="preserve">5.3 É necessário apresentar cópia da Carteira de Identidade </w:t>
      </w:r>
      <w:r>
        <w:rPr>
          <w:rFonts w:eastAsia="Times New Roman" w:cs="Calibri"/>
          <w:b/>
          <w:bCs/>
          <w:i/>
          <w:iCs/>
          <w:color w:val="C9211E"/>
          <w:sz w:val="24"/>
          <w:szCs w:val="24"/>
          <w:shd w:fill="FFFF00" w:val="clear"/>
          <w:lang w:eastAsia="pt-BR"/>
        </w:rPr>
        <w:t>acompanhada do original</w:t>
      </w:r>
      <w:r>
        <w:rPr>
          <w:rFonts w:eastAsia="Times New Roman" w:cs="Calibri"/>
          <w:i/>
          <w:iCs/>
          <w:color w:val="000000"/>
          <w:sz w:val="24"/>
          <w:szCs w:val="24"/>
          <w:shd w:fill="FFFF00" w:val="clear"/>
          <w:lang w:eastAsia="pt-BR"/>
        </w:rPr>
        <w:t>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raquari, XX de XX de XXXX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(Nome completo do responsável pelo edital)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Cargo/Função (em caso de comissão, utilizar “Presidente da Comissão Portaria nº ...”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23:00Z</dcterms:created>
  <dc:creator>Raquel Rybandt</dc:creator>
  <dc:description/>
  <cp:keywords/>
  <dc:language>en-US</dc:language>
  <cp:lastModifiedBy>Otavio Netto</cp:lastModifiedBy>
  <cp:lastPrinted>2015-04-30T14:28:00Z</cp:lastPrinted>
  <dcterms:modified xsi:type="dcterms:W3CDTF">2021-05-27T20:23:00Z</dcterms:modified>
  <cp:revision>2</cp:revision>
  <dc:subject/>
  <dc:title/>
</cp:coreProperties>
</file>