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ário de solicitação de portaria – GTs – Comissões – Outros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dodatabela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Preencher todos os campos; escrever “não se aplica” quando for o caso. Salvar como pdf e enviar pelo e-mail da coordenação responsável ao gabinete.araquari@ifc.edu.br . Não é necessário imprimir – excluir esta anotação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GIADO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(__)          Grupo de Trabalho (__)          Outros (__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m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(nome da comissão/grupo – excluir esta anotação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tivo para criação do órgão colegiado (Observar o Art. 6º, inc. V do Dec. 9.759/2019):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ba orçamentária até a efetivação dos trabalhos: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zo para conclusão:</w:t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) Coordenação                     (___) Presidência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: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e lotação: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s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Inserir quantas linhas forem necessárias. Se algum membro possuir função específica na comissão (ex: assessor, secretário, etc) especificar ao lado do nome – excluir esta anotação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: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: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e lotação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r a necessidade, a conveniência, a oportunidade e a racionalidade de o colegiado possuir número superior a 7 (sete) membros: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nte:</w:t>
            </w:r>
          </w:p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Inserir nome e função do solicitante/interessado na criação da comissão/grupo – excluir esta anotação)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/Diretor:</w:t>
            </w:r>
          </w:p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Inserir nome e função do coordenador/diretor ao qual o órgão a ser criado é vinculado; pode ser o próprio solicitante, se este for coordenador ou diretor – excluir esta anotaçã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1575" cy="949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9" r="-2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1575" cy="1358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2" r="-2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aquel Rybandt</dc:creator>
  <dc:description/>
  <cp:keywords/>
  <dc:language>en-US</dc:language>
  <cp:lastModifiedBy>Otavio Netto</cp:lastModifiedBy>
  <cp:lastPrinted>1995-11-21T17:41:00Z</cp:lastPrinted>
  <dcterms:modified xsi:type="dcterms:W3CDTF">2021-04-26T20:19:00Z</dcterms:modified>
  <cp:revision>2</cp:revision>
  <dc:subject/>
  <dc:title/>
</cp:coreProperties>
</file>