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  <w:t>RETIRADA DE EQUIPAMENTO/BEM PÚBLICO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  <w:t>DADOS DO SERVIDOR: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Nome: 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SIAPE: 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Cargo/Função: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  <w:t>DADOS DA RETIRADA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Equipamento/Bem: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Nº do Patrimônio: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Está em carga de :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  <w:t>MOTIVO DA RETIRADA: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Data da retirada: _____/_____/_____.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Data prevista para devolução: _____/______/______.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  <w:t>O servidor acima citado está autorizado a retirar o equipamento/bem em referência, comprometendo-se a cumprir a data de devolução acima sugerida, tendo ciência da portaria no 042/GAB/DG/ARA/IFC 2015, que regulamenta o presente documento assim como da IN CGU no 04 de 17 de Fevereiro de 2.009 art. 3º, 4º e 17º, assim como o art. 117, item II da Lei 8.112 de 11 de Novembro de 1.990 que embasa o referido documento, dando pertinência na finalidade e conservação deste documento de retirada.</w:t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16"/>
        <w:gridCol w:w="4168"/>
      </w:tblGrid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  <w:t>Chefia Imed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24"/>
                <w:lang w:eastAsia="pt-BR"/>
              </w:rPr>
              <w:t>Carimb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  <w:t>Serv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24"/>
                <w:lang w:eastAsia="pt-BR"/>
              </w:rPr>
              <w:t>Carimbo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  <w:t>Confirmo que o equipamento foi devolvido pelo servidor em : ______/_______/_____</w:t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2"/>
          <w:szCs w:val="24"/>
          <w:lang w:eastAsia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16"/>
        <w:gridCol w:w="4168"/>
      </w:tblGrid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  <w:t>Chefia Imed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24"/>
                <w:lang w:eastAsia="pt-BR"/>
              </w:rPr>
              <w:t>Carimb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</w:r>
          </w:p>
        </w:tc>
        <w:tc>
          <w:tcPr>
            <w:tcW w:w="4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pt-BR"/>
              </w:rPr>
              <w:t>Servi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kern w:val="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24"/>
                <w:lang w:eastAsia="pt-BR"/>
              </w:rPr>
              <w:t>Carimbo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Raquel Rybandt</dc:creator>
  <dc:description/>
  <cp:keywords/>
  <dc:language>en-US</dc:language>
  <cp:lastModifiedBy>Raquel Rybandt</cp:lastModifiedBy>
  <cp:lastPrinted>2015-04-30T14:28:00Z</cp:lastPrinted>
  <dcterms:modified xsi:type="dcterms:W3CDTF">2016-02-22T17:39:00Z</dcterms:modified>
  <cp:revision>3</cp:revision>
  <dc:subject/>
  <dc:title/>
</cp:coreProperties>
</file>